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0255</wp:posOffset>
                </wp:positionH>
                <wp:positionV relativeFrom="paragraph">
                  <wp:posOffset>-427990</wp:posOffset>
                </wp:positionV>
                <wp:extent cx="495300" cy="152400"/>
                <wp:effectExtent l="17145" t="5715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0.65pt;margin-top:-33.7pt;width:38.95pt;height:11.9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ложение 20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.</w:t>
      </w:r>
      <w:r>
        <w:rPr>
          <w:sz w:val="28"/>
          <w:szCs w:val="28"/>
        </w:rPr>
        <w:t xml:space="preserve"> № 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09"/>
        <w:gridCol w:w="846"/>
        <w:gridCol w:w="2489"/>
        <w:gridCol w:w="5170"/>
        <w:gridCol w:w="2018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Федосеев Михаил Владимирови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СОШ  №39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 Кирилл Ярослав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щеряков Марк Дмитри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мов Денис Алекс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юк Егор Юр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скина Анжелика Витал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ибаев Рустам Алекс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 Дмитрий Викто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улова Ника Эдуард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5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повалова Олеся Геннад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отов Владислав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севич Станислав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цану Ольга Игор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шенко Александр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Предгорного район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енко Самуил Игор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А.К.Просоедов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рин Глеб Евген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8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жонков Виталий Дмитри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 №39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анесян Максим Арме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 с.Краснокумског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абекян Ангелина Гарик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8 с. Левокум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гян Михаил Петрос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ченко Анастас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лко Дмитрий Никола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жиева Ася Ахмат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ва Лид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кова Екатери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3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фанасова София Георг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аданова Мухлисат Рабад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1 с.Покойно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тько Кирилл Олег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тина Виолетта Геннад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юхарева Оксана Анато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дельникова Валер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3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енко Евгения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устамян Артем Арме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1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ентьева Софья Олег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иченко  Дарья Васи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1 с.Покойно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ова София Владислав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7 Предгорн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7"/>
        <w:gridCol w:w="846"/>
        <w:gridCol w:w="2480"/>
        <w:gridCol w:w="5179"/>
        <w:gridCol w:w="2019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олобов Дмитрий Алексееви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еоргиевский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СОШ № 17 им. И.Л. Козыря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стаков Никита Ром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масова Наталья  Олег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ндугдиева Диана Осм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ова Нина Серг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йко Иван Анатол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ыжановский Дмитрий Витал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югина Анастасия Серг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9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бова Александра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иско Данил Александ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цкая Ксения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 1 с.Покойного 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цоева Танзила Вах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П.М. Стратийчук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еева Екатер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3 г.Буденновс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жавскова Виктория Вита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 с.Краснокумског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дечная Екатер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9 г.Буденновска"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енко Полина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9 г.Буденновска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шенко Виктор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4 им. Ф.Г. Буклов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абарова Алина Вячеслав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 СОШ №3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врентьева Анастас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 №39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ало Пол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3 г.Буденновск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икова Злат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ченко Сергей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ябро Маргарита Михайл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3"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изова Ирина Шерефул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"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релова Елена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Г №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йрапетян Тигран Жирай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2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юрин Артем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йлаханов Лев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35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бина Татьяна Ио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2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йрапетян Владислав Сетрак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яльцев Валерий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6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а Дарья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язев Данил Заха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осюк Мар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8"/>
        <w:gridCol w:w="846"/>
        <w:gridCol w:w="2489"/>
        <w:gridCol w:w="5170"/>
        <w:gridCol w:w="2018"/>
      </w:tblGrid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Лагутин Павел Геннадьеви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патовский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СОШ №1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апова Илона Нико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ацаканян Григорий Эдуард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тинина Полина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Анастасия Юр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това Я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ковская Виктория Олег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мянцев Михаил Анатол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имени Героя России Андрея Скрябина пос. Анджиевский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банов Павел Артем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 г.Буденновс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тько Станислав Вячеслав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4 им. Ф.Г. Букло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анайладзиева Хадижат Мурад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7 с.Стародубск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диенко Анжелик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лакян Кристина Сейра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21 с.Архиповско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орова Аделина Анато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ова Юлия Ив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Олег Олег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юрджиева Мария Казбек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ун Дарья Павл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2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жгераева Зульфия Кариму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лотская Римм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3"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аров Артемий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ова Мария Игор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7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говский Владислав Денис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авин Алексей Викто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взарян Алина Аристак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ченко Александр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5  ст. Лысогорской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ашников Денис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ченко Арина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вичко Виктор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5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ухова Валерия Геннад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7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 Максим Евген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2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аров Александр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арцумян Гретта Нве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7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палова Диа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денко Ева Станиславовн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№16"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ьящева Натал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агина Ольг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1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оловина Елизавета 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па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СОШ №4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*Призер 2017-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пова Дарья 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рги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2 г.Георгиевска   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-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атова Наталья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ераловод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7 г Минеральные Воды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-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Екатерина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5  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-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устян Зоя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рги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2 г.Георгиевска      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-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ирко Мария Максим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па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2"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-18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 Призер регионального этапа всероссийской олимпиады школьников 2017/18 учебного года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06:44:00Z</dcterms:modified>
  <cp:revision>39</cp:revision>
  <dc:subject/>
  <dc:title/>
</cp:coreProperties>
</file>